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    </w:t>
      </w:r>
      <w:r>
        <w:rPr>
          <w:color w:val="222222"/>
          <w:sz w:val="28"/>
          <w:szCs w:val="28"/>
          <w:shd w:fill="FFFFFF" w:val="clear"/>
        </w:rPr>
        <w:drawing>
          <wp:inline distT="0" distB="0" distL="0" distR="0">
            <wp:extent cx="298386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  </w:t>
      </w:r>
      <w:r>
        <w:rPr>
          <w:b/>
          <w:i/>
          <w:color w:val="222222"/>
          <w:sz w:val="28"/>
          <w:szCs w:val="28"/>
          <w:shd w:fill="FFFFFF" w:val="clear"/>
        </w:rPr>
        <w:t>Лазарева Тамара Анатольевна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 опытный  высококвалифицированный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, обладающий высокой профессиональной компетентностью, имеющий глубокие научные знания по теории и практике логопедической работы, осуществляет обучение и воспитание обучающихся с учетом их психолого-физиологических особенностей и специфики учреждения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-логопед имеет первую квалификационную категорию педагогического работника.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время работы Лазарева Тамара Анатольевна смогла зарекомендовать себя как опытный, ответственный педагог, с фундаментальным знанием организации логопедической работы. Обладает высокими профессиональными качествами, всегда добивается стойких положительных результатов в своей деятельности, создает насыщенную развивающую речевую среду для детей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бота в логопункте для детей с речевыми нарушениями осуществляется по авторской адаптированной  программе. При планировании работы Тамара Анатольевна осуществляет дифференцированный и индивидуальный подходы к детям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определении причин и механизмов нарушений у детей</w:t>
      </w:r>
      <w:r>
        <w:rPr>
          <w:rStyle w:val="Appleconvertedspace"/>
          <w:sz w:val="28"/>
          <w:szCs w:val="28"/>
        </w:rPr>
        <w:t xml:space="preserve"> Лазарева Тамара Анатольевна</w:t>
      </w:r>
      <w:r>
        <w:rPr>
          <w:sz w:val="28"/>
          <w:szCs w:val="28"/>
        </w:rPr>
        <w:t xml:space="preserve"> использует различные инновационные методы, результаты диагностического обследования, информационный материал. Осуществляет комплектование групп по результатам диагностики с учетом структуры нарушения, психофизических особенностей, возраста и возможностей учеников. Развивает компенсаторные возможности каждого ребенка, выполняет ориентированную коррекцию, следит за динамикой и продвижением. Для выработки оптимальных путей коррекции взаимодействует с учителями начальных классов и воспитателями ГПД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Лазарева Тамара Анатольевна активно сотрудничает с родителями, считая их главными союзниками в коррекционной работе. Она выступает на родительских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браниях</w:t>
      </w:r>
      <w:r>
        <w:rPr>
          <w:sz w:val="28"/>
          <w:szCs w:val="28"/>
        </w:rPr>
        <w:t xml:space="preserve">, проводит открытые показы коррекционных занятий, коллективные и индивидуальные беседы, консультации, размещает необходимый информационный материал в родительских уголках, буклеты для каждого родителя с советами и рекомендациями, проводит мастер-классы, практикумы, всегда может оказать оперативную, грамотную логопедическую и педагогическую помощь.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ям Тамара Анатольевна широко использует  ИКТ. Имеет копилку дидактического материала и картотеки, постоянно их обновляет и пополняет, следит за инновациями в области логопедии, охотно делится ими с коллегам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едагогическом коллективе педагог пользуется авторитетом и уважением со стороны коллег и работников школы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ремя индивидуальных, подгрупповых и фронтальных уроков контролирует психологическую атмосферу детского коллектива. Анализирует уровень усвоения коррекционно - развивающего материала и развития воспитанников по результатам диагностического обследования с периодичностью 2 раза в год. По результатам отчетов о проделанной работе можно отметить эффективность логопедического воздействия. </w:t>
      </w:r>
      <w:r>
        <w:rPr>
          <w:color w:val="000000"/>
          <w:sz w:val="28"/>
          <w:szCs w:val="28"/>
        </w:rPr>
        <w:t xml:space="preserve">Каждое занятие педагог строит так, чтобы оно несло ученикам  что-то новое. К проведению учебных занятий педагогом ежедневно готовятся дидактические материалы, раздаточный материал, продумываются индивидуальные, творческие задания, упражнения на отработку и применение  знаний, умений на практике, индивидуально подбираются задания по постановке и автоматизации звуков, связной речи, исправление грамматических ошибок, как у в устной и письменной речи.  В общении с детьми учитель всегда придерживается доброжелательного тона, внимательно выслушивает каждого ребенка, справедливо рассудит спорные вопросы между учениками, постоянно  интересуется достижениями  своих учеников в домашних условиях, создает условия для индивидуального раскрытия личности каждого ученика. 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</w:rPr>
        <w:t>В течение всей профессиональной деятельности педагог  работает над повышением педагогического  мастерства  через  изучение передового педагогического опыта  в  системе технологического образования, обмена опытом с коллегами других регионов путем участия в региональных семинарах, конференциях и через сеть Интерне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азарева Тамара Анатольевна является </w:t>
      </w:r>
      <w:r>
        <w:rPr>
          <w:color w:val="333333"/>
          <w:sz w:val="28"/>
          <w:szCs w:val="28"/>
        </w:rPr>
        <w:t>Победителем республиканского гранта «Лучший педагог общеобразовательного учреждения для детей с ОВЗ»2019год.</w:t>
        <w:br/>
      </w:r>
      <w:r>
        <w:rPr>
          <w:color w:val="000000"/>
          <w:sz w:val="28"/>
          <w:szCs w:val="28"/>
        </w:rPr>
        <w:t xml:space="preserve">          Работы по представлению педагогического опыта педагога опубликованы: 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7 год - публикация материала «Организация тимуровского движения для детей с ОВЗ» ссылка на видеоур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ideouroki.net/razrabotki/orghanizatsiia-timurovskogho-dvizhieniia-dlia-dietiei-s-ovz-ssylka-na-vidieourok.html</w:t>
        </w:r>
      </w:hyperlink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18 год – публикация материала «Конспект индивидуального логопедического занятия по автоматизации звука «р»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multi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files/</w:t>
      </w:r>
      <w:r>
        <w:rPr>
          <w:rFonts w:cs="Times New Roman" w:ascii="Times New Roman" w:hAnsi="Times New Roman"/>
          <w:sz w:val="28"/>
          <w:szCs w:val="28"/>
          <w:lang w:val="en-US"/>
        </w:rPr>
        <w:t>konspek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dividualno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ogopedichesko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niat</w:t>
      </w:r>
      <w:r>
        <w:rPr>
          <w:rFonts w:cs="Times New Roman" w:ascii="Times New Roman" w:hAnsi="Times New Roman"/>
          <w:sz w:val="28"/>
          <w:szCs w:val="28"/>
        </w:rPr>
        <w:t>-19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9год – публикация материала «Авторская программа досугового объединения «Антошка» по художественно-этетическому направлению для учащихся 4-6 классов».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год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сероссийском сетевом журнале «Оранжевый жираф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angegira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2020/12/17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asny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glas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ni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kvam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</w:t>
      </w:r>
      <w:r>
        <w:rPr>
          <w:sz w:val="28"/>
          <w:szCs w:val="28"/>
        </w:rPr>
        <w:t>Ежегодно тесно сотрудничает с ФГБОУ ВО «НГПУ»  в рамках подготовки студентов по специальности дефектолог, за, что имеет благодарственные письм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лагодарственное письмо МЦ "Орион" 2017г.</w:t>
        <w:br/>
        <w:t>Благодарственное письмо Управления образования и по делам молодежи Исполнительного комитета города Набережные Челны. 2018г</w:t>
        <w:br/>
        <w:t>Благодарственное письмо ФБГОУ ВО "НГПУ" 2018г.</w:t>
        <w:br/>
        <w:t>Благодарность "НГПУ" 2019г.</w:t>
        <w:br/>
        <w:t>Благодарственное письмо ГБОУ №87 за профессиональное мастерство, педагогический талант и душевную щедрость. 2019г.</w:t>
        <w:br/>
        <w:t>Грамота Управления образования и по делам молодежи Исполнительного комитета города Набережные Челны. 2019 год.</w:t>
        <w:br/>
        <w:t>Благодарственное письмо ГБОУ №87 за нелегкий и важный труд. 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Под руководством опытного педагога Тамары Анатольевны ученики активно принимают участие в школьных мероприятиях, творческих конкурсах, где занимают  призовы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 муниципального литературного конкурса «Черным по белому»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лучшая работа в номинации «Шелковистое полотно» на муниципальной выставке «Умеем сами»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призер международного  конкурса творческих работ «Зимняя мастерская»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2021год – призер Республиканского детского художественного фестиваля народного творчества «Без бергэ»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естива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«За  кулисами детства»;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- 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городском видеоконкурсе «Прикоснись сердцем к театру»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од – призер муниципального этапа республиканского детского  художественного фестиваля народного творчества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год – призер муниципального конкурса авторских мастер-классов «Нет предела совершенству»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год - 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художественного творчества «Пусть всегда будет солнце»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год - 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Международного литературного конкурса Джалиловские чтения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-2020год – 2 место призер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конкурса музыки и искусств среди детей с ОВЗ «Мы все можем!»;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од- 1,2 место победителя городского фестиваля художественного творчества детей с ОВ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 - логопед  Тамара Анатольевна — участник профессиональных конкурсов, предметно-методических олимпиад, педагогических проектов различн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год - победите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регионального фестиваля профессионального  мастерства «Мастерская творчества, идей и вдохнов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год- побед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сероссийской блиц-олимпиады  «Речевое развитие детей в условиях реализации ФГОС Д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год – 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городского фестиваля творчества и дружбы среди образовательных учреждений «Дружба народов- главное богатство Татарст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год-  2 место победителя  Всероссийской олимпиады «Подари 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од-  1 место победителя Международного конкурса по русскому языку «Правописание словарных слов» для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год- 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о Всероссийском творческом конкурсе «Педгог-экспе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год- 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Всероссийском конкурсе профессионального мастерства «Современные метод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од- 1 место победителя  Республиканского конкурса интерактивных презентаций «Мое зан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о участвует в мероприятиях по обобщению педагогического опы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  выступление на городском семинаре «Использование активных форм и методов на занятиях социально-педагогической направленност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- </w:t>
      </w:r>
      <w:r>
        <w:rPr>
          <w:rFonts w:cs="Times New Roman" w:ascii="Times New Roman" w:hAnsi="Times New Roman"/>
          <w:sz w:val="28"/>
          <w:szCs w:val="28"/>
        </w:rPr>
        <w:t>выступление с презентацией по теме «Познавательные психические процессы» на муниципальном семинаре «Особенности развития образного мышления и памяти слабовидящих учащихс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од- мастер –класс на городском фестивале творчества и дружбы «Дружба народов- главное богатство Татарстан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мастер – класс «Новогодняя игрушка» в СОШ №55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- мастер-класс логопедического занятия во 2а,3б классах на тему «Познавательно-речевой проект «Логопедические сказки» как эффективное средство логопедической коррекции связной речи у детей с ОНР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выступление с презентацией из опыта работы по теме «Инновационные методы и приемы в логопедической работе с детьми, имеющими ОВЗ» на региональных курсах повышения квалификации по программе «Совершенствование профессиональных компетенций в области коррекционно-педагогической деятельности педагогических работников школ и школ-интернатов для детей с ОВЗ в условиях реализации ФГОС ОВЗ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мастер-класс по теме: «Использование инновационного оборудования для проведения диагностической, коррекционно-развивающей логопедической работы» в региональной научно-практической конференции «Совершенствование методических компетенций педагогических работников в рамках реализации федерального проекта «Современная школ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deouroki.net/razrabotki/orghanizatsiia-timurovskogho-dvizhieniia-dlia-dietiei-s-ovz-ssylka-na-vidieour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8:00Z</dcterms:created>
  <dc:creator>1</dc:creator>
  <dc:description/>
  <cp:keywords/>
  <dc:language>en-US</dc:language>
  <cp:lastModifiedBy>admin</cp:lastModifiedBy>
  <cp:lastPrinted>2011-12-01T14:49:00Z</cp:lastPrinted>
  <dcterms:modified xsi:type="dcterms:W3CDTF">2023-11-15T08:23:00Z</dcterms:modified>
  <cp:revision>51</cp:revision>
  <dc:subject/>
  <dc:title>Утверќден  решением коллегии Министерства образования Республика Татарстан</dc:title>
</cp:coreProperties>
</file>